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RITO SANTO, SCENDI SU DI 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RIT. </w:t>
        <w:tab/>
      </w:r>
      <w:r>
        <w:rPr>
          <w:i/>
          <w:sz w:val="28"/>
          <w:szCs w:val="28"/>
        </w:rPr>
        <w:t>Spirito Santo, scendi su di me,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me su antichi profeti, come su antichi re.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pirito Santo, scendi su di me,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me sui primi cristiani che hanno deciso per Te,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e sono vissuti per T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me serve il coraggi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seguire Ges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e serve il coragg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dare l’amore che mi doni 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mmi cap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ll’amicizia più v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ti nel cuore la gioi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mmi di vivere vita sincera. R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a piccola lu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o per gli altri sar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segno di p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ovunque vivo vicino Ti avr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tta la vi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i miei fratelli spalan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essere insieme a colo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 sono Tuoi amici e Ti vivono accanto. R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7:38:00Z</dcterms:created>
  <dc:creator>Ceres</dc:creator>
  <dc:description/>
  <cp:keywords/>
  <dc:language>en-US</dc:language>
  <cp:lastModifiedBy>Ceres</cp:lastModifiedBy>
  <dcterms:modified xsi:type="dcterms:W3CDTF">2007-11-11T17:39:00Z</dcterms:modified>
  <cp:revision>1</cp:revision>
  <dc:subject/>
  <dc:title>SPIRITO SANTO, SCENDI SU DI ME</dc:title>
</cp:coreProperties>
</file>